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MBASCIATA D’ITALIA IN …………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6"/>
          <w:szCs w:val="26"/>
        </w:rPr>
        <w:t xml:space="preserve">Oggetto: </w:t>
      </w:r>
      <w:r>
        <w:rPr>
          <w:rFonts w:cs="Book Antiqua" w:ascii="Book Antiqua" w:hAnsi="Book Antiqua"/>
          <w:b/>
          <w:sz w:val="24"/>
          <w:szCs w:val="24"/>
        </w:rPr>
        <w:t>richiesta di visto di transito aeroportuale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a sottoscritta ……………………, nata a ………………, il ../../…. ( Cod. Fisc. …………………………), residente in ………………, ..     ….. …………, in qualità di Superiore/a Generale della Congregazione ……………………………………, desidera accompagnare la richiesta di visto di transito aeroportuale in Italia di ………. come membro dello stesso Istituto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he, il/la religioso/a nato/a in …………  il ../../…., di nazionalità ………… con passaporto n° …………….. ,  rilasciato il .../../…. con scadenza il ../../…., in qualità di …………. Deve recarsi in……….. dal ../../…. al …./…..   Da ………. farà scalo all’aeroporto di …………… per arrivare infine all’aeroporto di …… in………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Necessita di un visto di transito aeroportuale di tipo A in Italia, sia per il viaggio di andata che per quello di ritorno, con qualsiasi Compagnia aerea per proseguire il viaggio.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Il/la religioso/a si impegna a non lasciare l’aeroporto di arrivo in Italia fino al momento previsto per il suo volo di transito per proseguire il viaggio.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La presente dichiarazione viene rilasciata ai fini di ottenere l’emissione del Visto di transito negli aeroporti d’Itali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37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In fed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………</w:t>
      </w:r>
      <w:r>
        <w:rPr>
          <w:b/>
          <w:sz w:val="24"/>
          <w:szCs w:val="24"/>
        </w:rPr>
        <w:t xml:space="preserve">., ../../….   </w:t>
        <w:tab/>
        <w:tab/>
        <w:tab/>
        <w:tab/>
        <w:tab/>
        <w:t xml:space="preserve">          Superiore/a  Generale</w:t>
      </w:r>
    </w:p>
    <w:p>
      <w:pPr>
        <w:pStyle w:val="Normal"/>
        <w:autoSpaceDE w:val="false"/>
        <w:rPr>
          <w:rFonts w:ascii="Helvetica-Bold" w:hAnsi="Helvetica-Bold" w:eastAsia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  <w:t xml:space="preserve">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eastAsia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  <w:t xml:space="preserve">                                                                                                           </w:t>
      </w:r>
      <w:r>
        <w:rPr>
          <w:rFonts w:cs="Helvetica-Bold" w:ascii="Helvetica-Bold" w:hAnsi="Helvetica-Bold"/>
          <w:b/>
          <w:bCs/>
        </w:rPr>
        <w:t>AUTENTICA DELLA FIRMA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eastAsia="Helvetica" w:cs="Helvetica" w:ascii="Helvetica" w:hAnsi="Helvetica"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rFonts w:cs="Helvetica" w:ascii="Helvetica" w:hAnsi="Helvetica"/>
          <w:sz w:val="17"/>
          <w:szCs w:val="17"/>
        </w:rPr>
        <w:t>Da parte del Dicastero Vaticano competent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7"/>
          <w:szCs w:val="17"/>
        </w:rPr>
      </w:pPr>
      <w:r>
        <w:rPr>
          <w:rFonts w:eastAsia="Helvetica" w:cs="Helvetica" w:ascii="Helvetica" w:hAnsi="Helvetica"/>
          <w:sz w:val="17"/>
          <w:szCs w:val="17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17"/>
          <w:szCs w:val="17"/>
        </w:rPr>
        <w:t>Religiosi/Clero/Vicariato/Diocesi/Laici/Propaqanda ...</w:t>
      </w:r>
    </w:p>
    <w:p>
      <w:pPr>
        <w:pStyle w:val="Normal"/>
        <w:spacing w:lineRule="auto" w:line="360"/>
        <w:jc w:val="both"/>
        <w:rPr>
          <w:rFonts w:ascii="Helvetica-Bold" w:hAnsi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  <w:t xml:space="preserve">          </w:t>
      </w:r>
      <w:r>
        <w:rPr>
          <w:rFonts w:cs="Helvetica-Bold" w:ascii="Helvetica-Bold" w:hAnsi="Helvetica-Bold"/>
          <w:b/>
          <w:bCs/>
        </w:rPr>
        <w:t>AUTENTICA DELLA FIRM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Helvetica" w:cs="Helvetica" w:ascii="Helvetica" w:hAnsi="Helvetica"/>
          <w:sz w:val="17"/>
          <w:szCs w:val="17"/>
        </w:rPr>
        <w:t xml:space="preserve">     </w:t>
      </w:r>
      <w:r>
        <w:rPr>
          <w:rFonts w:cs="Helvetica" w:ascii="Helvetica" w:hAnsi="Helvetica"/>
          <w:sz w:val="17"/>
          <w:szCs w:val="17"/>
        </w:rPr>
        <w:t>Da parte della Segreteria di Stato Vatica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</w:p>
    <w:sectPr>
      <w:headerReference w:type="default" r:id="rId2"/>
      <w:type w:val="nextPage"/>
      <w:pgSz w:w="11906" w:h="16838"/>
      <w:pgMar w:left="851" w:right="851" w:gutter="0" w:header="567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mish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emishScript BT;Courier New" w:hAnsi="FlemishScript BT;Courier New" w:cs="FlemishScript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emishScript BT;Courier New" w:hAnsi="FlemishScript BT;Courier New" w:cs="FlemishScript B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center" w:pos="993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2:00Z</dcterms:created>
  <dc:creator>Vedi Licenza</dc:creator>
  <dc:description/>
  <cp:keywords/>
  <dc:language>en-US</dc:language>
  <cp:lastModifiedBy>Stefano Vari</cp:lastModifiedBy>
  <cp:lastPrinted>2024-11-15T10:54:00Z</cp:lastPrinted>
  <dcterms:modified xsi:type="dcterms:W3CDTF">2024-11-15T09:54:00Z</dcterms:modified>
  <cp:revision>7</cp:revision>
  <dc:subject/>
  <dc:title>Istituto S</dc:title>
</cp:coreProperties>
</file>